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Case Study</w:t>
      </w:r>
    </w:p>
    <w:p>
      <w:pPr>
        <w:pStyle w:val="Normal"/>
        <w:spacing w:lineRule="auto" w:line="360"/>
        <w:rPr/>
      </w:pPr>
      <w:r>
        <w:rPr/>
      </w:r>
    </w:p>
    <w:p>
      <w:pPr>
        <w:pStyle w:val="Normal"/>
        <w:spacing w:lineRule="auto" w:line="360"/>
        <w:ind w:firstLine="720"/>
        <w:rPr/>
      </w:pPr>
      <w:r>
        <w:rPr/>
        <w:t>Samantha’s older brother, Brad, has Tourette Syndrome.  She recalls what it was like having a sibling with Tourette’s, as well as some of the problems that he faced.  Samantha is now 21 and Brad is 23.</w:t>
      </w:r>
    </w:p>
    <w:p>
      <w:pPr>
        <w:pStyle w:val="Normal"/>
        <w:spacing w:lineRule="auto" w:line="360"/>
        <w:rPr/>
      </w:pPr>
      <w:r>
        <w:rPr/>
      </w:r>
    </w:p>
    <w:p>
      <w:pPr>
        <w:pStyle w:val="TextBodyIndent"/>
        <w:rPr/>
      </w:pPr>
      <w:r>
        <w:rPr/>
        <w:t xml:space="preserve">Samantha is the youngest of three children.  She resides with her family in a middle class suburb of Pittsburgh.  Brad was diagnosed with Tourette Syndrome when he was 10 years old.  Samantha stated, </w:t>
      </w:r>
    </w:p>
    <w:p>
      <w:pPr>
        <w:pStyle w:val="Normal"/>
        <w:spacing w:lineRule="auto" w:line="360"/>
        <w:ind w:left="720" w:firstLine="720"/>
        <w:rPr/>
      </w:pPr>
      <w:r>
        <w:rPr/>
        <w:t>“</w:t>
      </w:r>
      <w:r>
        <w:rPr/>
        <w:t>When Brad was eight, something changed with him.  At first, we just thought that he was being bad and not listening to my parents.  He was always real jittery and hyper.  He started doing this thing where he would blink really weird and it happened a lot.  It happened even more whenever he was nervous or had to take a test or do a project for school.  My mom would get mad because she would tell him to stop and he wouldn’t stop.  He told her that he couldn’t help it and that he wasn’t doing it on purpose.  My dad would send him to his room if he did it more than three times in a row.  Of course, he would and he would spend so much time being grounded or in his room or not allowed to watch TV for the night.  Eventually, my mom took him to the Doctor’s and they couldn’t figure out what was wrong at first.  They initially suspected that it was Epilepsy, but after sending him for more testing realized that it wasn’t that at all.  Shortly after was when they diagnosed him with Tourette’s and ADHD.  My parents started going to meetings with other families of kids with Tourette’s.  My mom was much more understanding about what my brother was going through than my dad and older brother.  I fell somewhere in the middle.  I love my brother, I always have.  I think I was terrified of what other people and especially other kids in school would think of me.  Would the same thing happen to me? Would I get Tourette’s when I turned 10 too?  Within the first year after he was diagnosed, his tic became more complex and severe.  It changed from the overly emphasized blinking to this facial grimace while he would pull at his shirt.  No matter how difficult home life may have seemed, it is nothing compared to what Brad went through in school.</w:t>
      </w:r>
    </w:p>
    <w:p>
      <w:pPr>
        <w:pStyle w:val="Normal"/>
        <w:spacing w:lineRule="auto" w:line="360"/>
        <w:ind w:left="720" w:firstLine="720"/>
        <w:rPr/>
      </w:pPr>
      <w:r>
        <w:rPr/>
        <w:t>Brad has always been a really smart guy.  He always made good grades even though he couldn’t sit still.  Brad had almost all of the same teachers as my older brother, Anthony.  Anthony was always the perfect student who was always really well behaved, liked by everyone, good athlete, good student, and just all around good guy.  I think looking at the situation in hindsight that all of these teachers expected the same thing from Brad.  When he started having his tics, they thought that he was being bad.  They knew that he was a really smart kid and couldn’t understand why he had so much trouble sitting still and completing the task quietly.  Beyond that, they thought that his tics were a way for him to be silly and they thought that he was trying to be the class clown or something like that.  They would call him on it and this would only make the situation worse.  He was sent to the office on numerous occasions, even given detention because he couldn’t stop.  The teacher told him that he had better sit still and stop with the silly movements for the rest of the math lesson.  Brad couldn’t do it and immediately starting ticing and that was it.  The peer ridicule was the worst part.  The other kids at school tortured him.  My brother and all of his friends did the same thing too.  I fell somewhere in the middle.  I most definitely did not join in and make fun of my brother, but I never stopped it either.  I never stood up for him and told someone to leave him alone…that he couldn’t help what he was doing and that they didn’t understand.  I wish I would have, I am so ashamed that I didn’t.</w:t>
      </w:r>
    </w:p>
    <w:p>
      <w:pPr>
        <w:pStyle w:val="Normal"/>
        <w:spacing w:lineRule="auto" w:line="360"/>
        <w:ind w:left="720" w:firstLine="720"/>
        <w:rPr/>
      </w:pPr>
      <w:r>
        <w:rPr/>
        <w:t>His teachers knew what set him off.  He couldn’t pay attention to any one task for a long or extended period of time.  When he would first start to wander off, the teacher would tell him that he had to continue doing the specific task for a longer amount of time.  This would set him off because he knew that he wouldn’t be able to do it and so his tic would increase.  I really do think that some times Brad did it on purpose.  The kids would laugh and he preferred to laugh with them than to have them making fun of him.  This made the teachers mad a lot too.  They just thought he was misbehaving and being the class clown.  They really didn’t help a whole lot when you look back on it.  Teachers are supposed to help you learn and become an adult, but these ones definitely did not.  My parents tried to tell the teachers that Brad was a good kid and wasn’t just being bad.  Well…my mom did this more than my dad.  He always thought that Brad was just being a bad kid.  My mom would try to talk to the teachers to get them to work with Brad.  Some teachers it worked with and others it did not.  He did get one teacher, Mr. Walton, who was super great with him.  He really worked with all of the other kids to stop the teasing and bullying.  He’d let Brad leave the room whenever he needed to release some of the tics.  That way the other students weren’t around to observe the tics.  He let my brother have a longer amount of time to do certain activities or projects, since paying attention to one thing for a long time was always hard.  He also had a lesson where all of the students learned more about my brother and what he was going through.  After that, a lot of the teasing stopped.</w:t>
      </w:r>
    </w:p>
    <w:p>
      <w:pPr>
        <w:pStyle w:val="Normal"/>
        <w:spacing w:lineRule="auto" w:line="360"/>
        <w:ind w:left="720" w:firstLine="720"/>
        <w:rPr/>
      </w:pPr>
      <w:r>
        <w:rPr/>
        <w:t>My brother is doing very well now.  He is going to WCCC (Westmoreland County Community College) part time.  He took a few years off of school, but is now working on his Associate’s in Business Management.  His tics have improved too.  He has a slight facial grimace whenever he’s EXTREMELY nervous, but it’s nothing like it used to be.  He has a small group of friends and has a girlfriend too.  I hope this was helpful to you.  What would you have done different if you were me?  Do you think his teachers were wrong?”</w:t>
      </w:r>
    </w:p>
    <w:p>
      <w:pPr>
        <w:pStyle w:val="Normal"/>
        <w:spacing w:lineRule="auto" w:line="360"/>
        <w:ind w:firstLine="72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3:34:00Z</dcterms:created>
  <dc:creator>Dana</dc:creator>
  <dc:description/>
  <dc:language>en-US</dc:language>
  <cp:lastModifiedBy>barvdm</cp:lastModifiedBy>
  <cp:lastPrinted>2007-12-06T09:53:00Z</cp:lastPrinted>
  <dcterms:modified xsi:type="dcterms:W3CDTF">2007-12-06T15:05:00Z</dcterms:modified>
  <cp:revision>4</cp:revision>
  <dc:subject/>
  <dc:title>Case Study</dc:title>
</cp:coreProperties>
</file>